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color w:val="000000"/>
        </w:rPr>
        <w:t>В 1979 году список всемирных праздничных дат пополнился новым событием. Тогда в Маниле Генеральной ассамблеей Всемирной туристской организации был учрежден Всемирный день туризма, который мировая туристская общественность отмечает с 1980 года.</w:t>
      </w:r>
    </w:p>
    <w:p>
      <w:pPr>
        <w:pStyle w:val="Normal"/>
        <w:ind w:firstLine="708"/>
        <w:rPr/>
      </w:pPr>
      <w:r>
        <w:rPr/>
        <w:t>Туризм — самое потрясающее занятие. Именно туризм подарит здоровье и отличное настроение, а что еще нужно человеку для счастья? Ведь став туристом, человек доказал, что он мужествен и смел, умен и находчив, не боится трудностей и способен обрести счастье в единении с природой. Туризм - это солнце и небо, это горные хребты и голубая гладь озер, это дым и тепло костра и душистый травяной чай. Туризм - это пляж и морское побережье, экзотика и бесконечные ряды ярких сувениров. Туризм - это посещение интересных мест, музеев и памятников, это экскурсии и изучение достопримечательностей.</w:t>
      </w:r>
    </w:p>
    <w:p>
      <w:pPr>
        <w:pStyle w:val="Normal"/>
        <w:ind w:firstLine="708"/>
        <w:rPr/>
      </w:pPr>
      <w:r>
        <w:rPr/>
        <w:t>О том,  какие маршруты предпочитают мытищинцы, что нового в развитии туристического рынка  мы поинтересовались у генерального директора Туристического агентства «Триумф» Козиной Татьян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День туризма отмечается именно тогда, когда большая часть работающего населения нашего города уже вернулась из отпусков, и многим в этот праздник остается только вспоминать, как отдыхали, оздоравливались и восстанавливали силы. А какие направления предпочитали наши жители в этом году?</w:t>
      </w:r>
    </w:p>
    <w:p>
      <w:pPr>
        <w:pStyle w:val="Normal"/>
        <w:ind w:firstLine="708"/>
        <w:rPr/>
      </w:pPr>
      <w:r>
        <w:rPr/>
        <w:t xml:space="preserve">Жители нашего города  при выборе туристических направлений все еще  предпочитают Турцию. Более 40% наших клиентов отдохнуло, да еще и продолжают отдыхать, на берегу Средиземного моря. Радует, что 19%  путешествовали по просторам нашей Родины. Активно  туристы интересовались Черногорией и Хорватией.  К сожалению не все кто хотел посетить эти страны, смогли это сделать в этом году.  Наши клиенты еще не научились планировать свой отдых заранее. Отельная база в этих странах не такая большая, как в Турции и Египте, и если тур  не бронировать заранее, увы, мест может не хватить. То же самое происходило и с Тунисом. Страна безвизовая, и в этом году пользовалась большим спросом, но здесь была другая проблема, не хватало билетов на самолеты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Татьяна, как по вашему мнению будет меняться ситуация в турбизнесе в связи с развитием Интернета?</w:t>
      </w:r>
    </w:p>
    <w:p>
      <w:pPr>
        <w:pStyle w:val="Normal"/>
        <w:ind w:firstLine="708"/>
        <w:rPr/>
      </w:pPr>
      <w:r>
        <w:rPr/>
        <w:t>Ни для кого не секрет, что Интернет приобретает все большее значение, в том числе и в сфере туризма. Для продвинутых пользователей не составляет никакого труда найти для себя подходящий тур, есть возможность сравнить цены различных туроператоров, почитать отзывы об отелях. Ну, почитали, ну выбрали, а за уверенностью идут к нам. Проверить,  надежного ли туроператора выбрали, да и деньги в Москву не всем удобно везти, а потом еще раз за документами съездить. Конечно, когда человек  из года в год едет в один и тот же отель, через одного и того же оператора, да и поездки в Москву для него не проблема, можно все решить через Интернет, а если тур не стандартный, а если вы первый раз решили поехать за границу. Ну, как тут обойтись без профессиональной консультации агентства. Есть еще одна проблема – перенос вылетов, в этом году изменения по вылетам происходят как никогда часто. Отследить  эту ситуацию, проинформировать клиента – наша задача. А сколько нестандартных ситуаций возникает во время путешествия. Так, что турбизнес, конечно будет меняться под влиянием Всемирной паутины, часть турагентств будет вытеснена с рынка, но произойдет это не сегодня, да, пожалуй, и не завтра.</w:t>
      </w:r>
    </w:p>
    <w:p>
      <w:pPr>
        <w:pStyle w:val="Normal"/>
        <w:ind w:firstLine="708"/>
        <w:rPr>
          <w:i/>
          <w:i/>
        </w:rPr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- К сожалению, вылеты не только задерживаются, в этом году в небе происходило много трагедий. А взрывы в Турции, в Египте. Не посеяло ли все это панику, были ли у вас отказы от туров?</w:t>
      </w:r>
    </w:p>
    <w:p>
      <w:pPr>
        <w:pStyle w:val="Normal"/>
        <w:ind w:firstLine="708"/>
        <w:rPr/>
      </w:pPr>
      <w:r>
        <w:rPr/>
        <w:t xml:space="preserve">Отказов не было.  Но страх, тревога, посеянная массовыми средствами информации, конечно же,  негативно сказалась на душевном состоянии многих людей.  Летать ли самолетами, отдыхать ли в дали от дома или лучше не испытывать судьбу, конечно каждый решит сам.  Не знаю, будут ли успокоением, слова о том, что  по статистике только в 2005 году в автомобильных катастрофах погибло более 36 тысяч человек. Увы, терроризм не знает границ:  Москва, Турция, Нью-Йорк, Египет, не стоит,   продолжать этот  печальный список. После взрывов, мы ждали серьезного спада интереса к Турции, однако реакция на взрывы оказалась неожиданной – многие туристы стали спрашивать Турцию в надежде, что она безумно подешевела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Татьяна, а разве террористические акты не являются форс-мажорным обстоятельством?</w:t>
      </w:r>
    </w:p>
    <w:p>
      <w:pPr>
        <w:pStyle w:val="Normal"/>
        <w:ind w:firstLine="708"/>
        <w:rPr/>
      </w:pPr>
      <w:r>
        <w:rPr/>
        <w:t>До тех пор, пока российский МИД не объявит об этом официально - нет. Пока мы располагаем лишь рекомендациями представителя МИДа о том, что туристам  надо обратить внимание на «необходимость соблюдать требования безопасности во время отдыха в Турции, в частности, в местах массового скопления людей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Что больше всего порадовало в этом  туристическом сезоне?</w:t>
      </w:r>
    </w:p>
    <w:p>
      <w:pPr>
        <w:pStyle w:val="Normal"/>
        <w:ind w:firstLine="708"/>
        <w:rPr/>
      </w:pPr>
      <w:r>
        <w:rPr/>
        <w:t xml:space="preserve">Нас стало больше. Говоря «нас» я имею в виду туристов. В этом сезоне наши клиенты не только вернулись, но и рекомендовали наше турагентство своим друзьям, родственникам, знакомым. Пожалуй, эта самая высокая оценка  нашего труда. Главная ценность в туризме – кадры. Менеджеры Рязанская Елена и Синенко Елена внимательно относятся к каждому клиенту, всегда готовы ответить на любые вопросы о путешествии, придти на помощь до и во время тура.  Я уважаю свой   коллектив за мобильность, гибкость и профессионализм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Новый год, Рождество, семейные праздники, да и просто когда хочется сделать романтический подарок близкому, дорогому человеку, что посоветуете?</w:t>
      </w:r>
    </w:p>
    <w:p>
      <w:pPr>
        <w:pStyle w:val="Normal"/>
        <w:ind w:firstLine="708"/>
        <w:rPr/>
      </w:pPr>
      <w:r>
        <w:rPr/>
        <w:t>Я не буду оригинальной! Конечно же путевку! К нам часто обращаются с просьбой подобрать свадебный тур, либо тур в подарок. Сейчас много достойных отелей в Подмосковье, где вы сможете провести незабываемые дни в шикарных номерах с джакузи, камином и огромным аквариумо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А морской и речной круизы! Провести вдвоем несколько незабываемых дней и ночей на белоснежном лайнере или теплоходе, в комфортабельной каюте, раскачиваясь на волнах, - это ли не романтика! Наиболее популярным на международном рынке круизным направлением зимнего сезона были и остаются Карибские острова. Они представлены гораздо шире других направлений и пользуются наибольшим спросом. </w:t>
      </w:r>
    </w:p>
    <w:p>
      <w:pPr>
        <w:pStyle w:val="Normal"/>
        <w:ind w:firstLine="708"/>
        <w:rPr/>
      </w:pPr>
      <w:r>
        <w:rPr/>
        <w:t>С каждым годом морские и речные круизы становятся все популярнее, поэтому если Вы ищете  отдых с качественным сервисом на борту, радушным и грамотно обслуживающим персоналом, при этом интересуетесь культурой, обычаями других стран - круиз будет правильным выбором.  Это идеальный вариант отдыха для семьи или компании друзей, замечательная возможность расслабиться, снять стресс тяжелых трудовых будней, отметить знаменательное событие.</w:t>
      </w:r>
    </w:p>
    <w:p>
      <w:pPr>
        <w:pStyle w:val="Normal"/>
        <w:ind w:firstLine="708"/>
        <w:rPr/>
      </w:pPr>
      <w:r>
        <w:rPr/>
        <w:t>  </w:t>
      </w:r>
      <w:r>
        <w:rPr/>
        <w:t xml:space="preserve">Заботиться о круизном отдыхе надо заблаговременно, так как продажи туров на лето начинаются с декабря. </w:t>
      </w:r>
    </w:p>
    <w:p>
      <w:pPr>
        <w:pStyle w:val="Normal"/>
        <w:ind w:firstLine="708"/>
        <w:rPr/>
      </w:pPr>
      <w:r>
        <w:rPr/>
        <w:t xml:space="preserve">Новый год, пожалуй, самый любимый праздник, как детей, так и взрослых. Справлять этот праздник можно как угодно: наряжать елки, пальмы, кактусы - выбор по вкусу,  купаться в море или кататься на оленьих упряжках, танцевать самбу на пляже Рио-де-Жанейро или вальсировать в вечернем платье на Венском балу... </w:t>
      </w:r>
    </w:p>
    <w:p>
      <w:pPr>
        <w:pStyle w:val="Normal"/>
        <w:ind w:firstLine="708"/>
        <w:rPr/>
      </w:pPr>
      <w:r>
        <w:rPr/>
        <w:t xml:space="preserve">Неплохая идея совместить новогодний отдых с увлекательной поездкой в Европу. В рождественские дни европейские города преображаются и становятся похожими на сказку. Выбор только за вами! </w:t>
      </w:r>
    </w:p>
    <w:p>
      <w:pPr>
        <w:pStyle w:val="Normal"/>
        <w:ind w:firstLine="708"/>
        <w:rPr/>
      </w:pPr>
      <w:r>
        <w:rPr/>
        <w:t xml:space="preserve">А я еще раз хочу напомнить, забронируйте  тур заранее, все хорошее быстро разбирается! </w:t>
      </w:r>
    </w:p>
    <w:p>
      <w:pPr>
        <w:pStyle w:val="Normal"/>
        <w:ind w:firstLine="708"/>
        <w:rPr/>
      </w:pPr>
      <w:r>
        <w:rPr/>
        <w:t>Кстати, все больше детей, в наше время думают, о своих родителях и приобретают им туры с лечением. Венгрия, Чехия, Германия, Израиль – страны с давними традициями в области медицины. Есть на этом рынке и один любопытный нюанс. По данным мировой статистики, за последний год 70% продаваемых туров – синглы (одноместные). И больше 60% клиентуры – мужчины, причем на дорогих курортах эта цифра приближается к 80%.</w:t>
      </w:r>
    </w:p>
    <w:p>
      <w:pPr>
        <w:pStyle w:val="TextBody"/>
        <w:ind w:firstLine="708"/>
        <w:rPr/>
      </w:pPr>
      <w:r>
        <w:rPr>
          <w:i/>
          <w:sz w:val="24"/>
          <w:szCs w:val="24"/>
        </w:rPr>
        <w:t>-В заключение нашей беседы  традиционное пожелание д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уристов?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Желаю всем </w:t>
      </w:r>
      <w:r>
        <w:rPr>
          <w:iCs/>
          <w:sz w:val="24"/>
          <w:szCs w:val="24"/>
        </w:rPr>
        <w:t xml:space="preserve">туристам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как можно больше нехоженых тропинок, неизведанных мест и открытий. Пусть сопутствуют прекрасная погода, ясное небо. Пусть удача и успех не покидают никогда, пусть сопровождают туристов только лишь верные и преданные друзья, способные разделить минуты счастья и торжества, понять радостные чувства и помочь в трудные мгновения, поддержать в нужный момент.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ходите и мы будем рады вам помочь выбрать самое- самое из огромного разнообразия предложений по любому виду отдыха.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Ул. Белобородова, дом 2, комплекс «Пирамида», офисные помещения, 2 этаж. </w:t>
      </w:r>
      <w:r>
        <w:rPr>
          <w:i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ногоканальный телефон 780-14-75.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4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6:00Z</dcterms:created>
  <dc:creator>Владелец</dc:creator>
  <dc:description/>
  <cp:keywords/>
  <dc:language>en-US</dc:language>
  <cp:lastModifiedBy>Владелец</cp:lastModifiedBy>
  <cp:lastPrinted>2006-09-20T12:57:00Z</cp:lastPrinted>
  <dcterms:modified xsi:type="dcterms:W3CDTF">2006-09-22T10:05:00Z</dcterms:modified>
  <cp:revision>9</cp:revision>
  <dc:subject/>
  <dc:title/>
</cp:coreProperties>
</file>