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рок действия загранпаспорта для выезда за рубеж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Австралия. Действующий паспорт. Проследите за тем, чтобы в паспорте имелась как минимум одна страница для вклеивания австралийской виз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встрия. Cрок действия не менее 92 дней (3 месяца) со дня возвращения из поез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ндорра. Срок действия не менее 120 дней с даты начала поездки или 4,5 месяца после окончания поез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ргентина. Срок действия не менее 6 месяцев с момента окончания поез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Бельгия. Срок действия должен быть не менее 3 месяцев после окончания срока действия запрашиваемой виз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Болгария. Срок действия не менее 3 месяцев после окончания поездки (строг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Бразилия. Срок действия не менее 6 месяцев (в паспорте должна оставаться, как минимум, одна незаполненная страница для запрашиваемой виз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еликобритания. Срок действия не менее 6 месяцев с момента подачи в Посоль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енгрия. Срок действия не менее 3  (6 ) месяцев после окончания поез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Венесуэла. Срок действия не менее 6 месяцев на момент подачи документов на визу. В паспорте должно быть две свободные страницы для вклеивания визы</w:t>
      </w:r>
    </w:p>
    <w:p>
      <w:pPr>
        <w:pStyle w:val="Normal"/>
        <w:rPr/>
      </w:pPr>
      <w:r>
        <w:rPr/>
        <w:t>Вьетнам. Срок действия не менее 3 месяцев со дня прибытия в стран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ермания. Срок действия не менее 3 месяцев после окончания поез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реция. Срок действия не менее 92 дней (3 месяца) со дня возвращения из поез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ния. Срок действия не менее 3 месяцев после окончания поез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миниканская республика. Срок действия не менее 1 месяца с даты выезда из Доминиканской Республ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Египет. Срок действия не менее 2 месяцев со дня окончания запланированного ту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зраиль. Срок действия не менее 6 месяцев на момент возвращения из стра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ндия. Срок действия не менее 6-ти месяц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ндонезия. Срок действия не менее 6 месяцев с момента выезда из Индонез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ордания. Срок действия не менее 3-х месяцев от даты въезда в Иорда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рландия. Срок действия не менее 6 месяцев после окончания поез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ландия. Срок действия не менее 3-х  (4-х) месяцев со дня окончания поез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ания. Срок действия не менее 3 месяцев со дня окончания запрашиваемой виз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талия. Срок действия не менее 92 дней  (3 месяца) со дня возвращения из поез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амбоджа. Срок действия не менее 6 месяцев на момент окончания поез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анада. Срок действия не менее 6  (3 –х) месяцев со дня окончания ту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анарские острова. Испанская виза. Сроком действия не менее 3 месяцев со дня окончания запрашиваемой виз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ения. Срок действия не менее 4 месяцев на день оформления визы. В паспорте должно быть не менее 2 чистых страниц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ипр. Срок действия не менее 6 (3-х) 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тай. Срок действия не менее 6 месяцев к моменту окончания поез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уба. Срок действия 6 месяцев со дня окончания предполагаемой поез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Латвия. Срок действия не менее 3-х месяцев с даты окончания предполагаемой поездки, имеющий не менее 2-х свободных страниц и личную подпись владельц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Литва. 3 месяца со дня окончания срока действия запрашиваемой виз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алайзия. Срок действия не менее 6 месяцев со дня окончания предполагаемой поез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альдивы. Срок действия не менее 3 (2 ) месяцев со дня окончания предполагаемой поез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альта. Срок действия не менее 3 месяцев с момента окончания поез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ксика. Срок действия не менее 6 месяцев с момента выезда из стра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арокко. Срок действия не менее 6 месяцев с начало поез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идерланды. Срок действия не менее 3 месяцев после окончания предполагаемой поезд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овая Зеландия. Срок действия не менее 3 месяцев после возвращения из Новой Зеланд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орвегия. Срок действия не менее 3 месяцев после окончания поез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АЭ. Срок действия не менее 3 (6) месяцев от даты начала ту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ман. Срок действия не менее 6 месяцев с даты возвращ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еру. Срок действия менее 6 месяцев с момента въез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ьша. Срок действия не менее 3-х месяцев после окончания срока запрашиваемой виз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ртугалия. Срок действия не менее 3 месяцев после окончания предполагаемой поез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умыния. Срок действия не менее 3 месяцев с момента окончания поез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ША. Срок действия не менее 6 месяцев с момента возвращ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ейшелы. Срок действия не менее 6 месяцев с момента возвращ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ингапур. Срок действия не менее 6 месяцев на момент выезда из Сингапу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овакия. Срок действия не менее 90 дней (3-х месяцев) после окончания предполагаемой поез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овения. Срок действия не менее 3 месяцев после окончания поез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айланд. Срок действия не менее 6 месяцев со дня окончания поез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унис. Срок действия не менее 3 месяцев с даты окончания поездки. (срок действия паспорта должен превышать срок пребывания в стран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урция. Срок действия более 3 месяцев с момента окончания поез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инляндия. Срок действия не менее 3 месяцев после окончания поез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ранция. Срок действия паспорта не менее 115 дней после окончания действия запрашиваемой в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ерногория.  Срок не менее 2 недели до окончания поез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ехия. Срок действия должен быть не менее 3 месяцев после окончания предполагаемой поез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или. Срок действия не менее 6 месяцев на момент въезда в стран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Швейцария. Срок действия не менее 3 месяцев с момента выезда из Шенгенского пространства и имеющий как минимум одну свободную страниц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Швеция. Срок действия не менее 3 месяцев после окончания поез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Шри-Ланка. Срок действия не менее 6  месяцев со дня окончания предполагаемой поез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Эстония. Срок действия не менее 3-х месяцев с даты окончания поездки, имеющий не менее 2 свободных страниц и личную подпись владельц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ЮАР. Срок действия не менее 1 месяца после даты возвращения, с личной подписью владельца, минимум с 2-мя чистыми страницами для виз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Ямайка. Срок действия не менее 6 месяцев на момент въезда в стран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Япония. Срок действия не менее 3 месяцев с даты окончания поез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567" w:right="51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46:00Z</dcterms:created>
  <dc:creator>ТРИУМФ</dc:creator>
  <dc:description/>
  <cp:keywords/>
  <dc:language>en-US</dc:language>
  <cp:lastModifiedBy>ТРИУМФ</cp:lastModifiedBy>
  <dcterms:modified xsi:type="dcterms:W3CDTF">2010-03-31T13:32:00Z</dcterms:modified>
  <cp:revision>4</cp:revision>
  <dc:subject/>
  <dc:title>  Срок действия загранпаспорта для выезда за рубеж:</dc:title>
</cp:coreProperties>
</file>